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50" w:hanging="0"/>
        <w:rPr/>
      </w:pPr>
      <w:r>
        <w:rPr>
          <w:rFonts w:eastAsia="仿宋_GB2312"/>
          <w:b/>
          <w:sz w:val="30"/>
          <w:szCs w:val="30"/>
        </w:rPr>
        <w:t>附件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150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1</w:t>
      </w:r>
      <w:r>
        <w:rPr>
          <w:rFonts w:eastAsia="仿宋_GB2312"/>
          <w:b/>
          <w:sz w:val="30"/>
          <w:szCs w:val="30"/>
        </w:rPr>
        <w:t>年第一批上海市信息化发展专项资金拟支持单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贝尔股份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施耐德日盛机械（集团）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华谊天原化工物流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宝钢设备检修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口岸服务办公室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飞机制造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中远资讯科技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船舶研究设计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东方电子支付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北芳储运集团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杰星船舶科技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华谊（集团）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工商行政管理局信息中心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电气风电设备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环境保护信息中心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发电设备成套设计研究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防汛信息中心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平洋机电（集团）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宝山区环境保护局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江南长兴重工有限责任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第六人民医院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金发科技发展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东方数据广播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神开石油化工装备股份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付费通信息服务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航天电子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民政局信息研究中心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建设路桥机械设备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申康医院发展中心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团结普瑞玛激光设备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信息安全测评认证中心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双鹿电器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汇新民联合报业集团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泰电气股份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八六三信息安全产业基地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雅森洗涤设备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市互联网协会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杨浦科技创业中心有限公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柏安信息安全技术有限公司</w:t>
            </w:r>
          </w:p>
        </w:tc>
      </w:tr>
      <w:tr>
        <w:trPr>
          <w:trHeight w:val="5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开发区协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3:00Z</dcterms:created>
  <dc:creator>jxw</dc:creator>
  <dc:description/>
  <cp:keywords/>
  <dc:language>en-US</dc:language>
  <cp:lastModifiedBy>jxw</cp:lastModifiedBy>
  <dcterms:modified xsi:type="dcterms:W3CDTF">2011-03-16T07:13:00Z</dcterms:modified>
  <cp:revision>1</cp:revision>
  <dc:subject/>
  <dc:title>附件： </dc:title>
</cp:coreProperties>
</file>