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仿宋_GB2312"/>
          <w:b/>
          <w:kern w:val="0"/>
          <w:sz w:val="32"/>
          <w:szCs w:val="32"/>
        </w:rPr>
        <w:t>附件：</w:t>
      </w:r>
      <w:r>
        <w:rPr>
          <w:rFonts w:eastAsia="仿宋_GB2312"/>
          <w:b/>
          <w:kern w:val="0"/>
          <w:sz w:val="32"/>
          <w:szCs w:val="32"/>
        </w:rPr>
        <w:t>2013</w:t>
      </w:r>
      <w:r>
        <w:rPr>
          <w:rFonts w:eastAsia="仿宋_GB2312"/>
          <w:b/>
          <w:kern w:val="0"/>
          <w:sz w:val="32"/>
          <w:szCs w:val="32"/>
        </w:rPr>
        <w:t>年上海市企业自主创新专项资金（</w:t>
      </w:r>
      <w:r>
        <w:rPr>
          <w:rFonts w:eastAsia="仿宋_GB2312"/>
          <w:b/>
          <w:kern w:val="0"/>
          <w:sz w:val="32"/>
          <w:szCs w:val="32"/>
        </w:rPr>
        <w:t>产学研合作</w:t>
      </w:r>
      <w:r>
        <w:rPr>
          <w:rFonts w:eastAsia="仿宋_GB2312"/>
          <w:b/>
          <w:kern w:val="0"/>
          <w:sz w:val="32"/>
          <w:szCs w:val="32"/>
        </w:rPr>
        <w:t>计划）拟支持项目</w:t>
      </w:r>
      <w:r>
        <w:rPr>
          <w:rFonts w:eastAsia="仿宋_GB2312"/>
          <w:b/>
          <w:kern w:val="0"/>
          <w:sz w:val="32"/>
          <w:szCs w:val="32"/>
        </w:rPr>
        <w:t>名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宝钢特钢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汽车集团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飞机制造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航商用航空发动机有限责任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重型机器厂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联影医疗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普元信息技术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复合材料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隧道工程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高铁电气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斯瑞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赛特康新能源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德福伦化纤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润河纳米材料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爱普生磁性器件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新池能源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材料研究所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中镭新材料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汇得化工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安乃达驱动技术（上海）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微电机研究所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中国电子科技集团公司第二十一研究所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鑫君传动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汽车变速器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市轴承技术研究所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新松机器人自动化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无线电设备研究所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核电站运行服务技术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开通数控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平信机电制造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邮政科学研究院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江南长兴造船有限责任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卡索航空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格蒂电力科技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微电子装备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华虹集成电路有限责任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易维视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仪电电子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芯国际集成电路制造（上海）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小糸车灯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快钱支付清算信息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讯联数据服务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华存数据信息技术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嘉之道企业管理咨询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协言科学技术服务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华师京城高新技术（集团）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网宿科技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电气电站环保工程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阿波罗机械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安悦节能技术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电气集团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金枫酒业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老港废弃物处置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梅思泰克生态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中信国健药业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现代药物制剂工程研究中心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之江生物科技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安通医疗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产业技术研究院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工业自动化仪表研究院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图书馆上海科学技术情报研究所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博恩世通光电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吴淞电气实业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保隆汽车科技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东华凯利新材料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麦迅航仪惯性技术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雄博精密仪器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海隆石油钻具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瑞年精细化工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电机系统节能工程技术研究中心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冈自动化控制技术（上海）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瀚创机器人技术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同济科蓝环保设备工程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核威实业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聚威工程塑料（上海）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浦景化工技术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日之升新技术发展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富臣化工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派瑞特塑业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云生竹业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东升新材料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昊海生物科技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新联纬讯科技发展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东源计算机自动化工程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证大喜马拉雅网络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诺诚电气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邦达电子系统工程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伊纬信息技术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高诚智能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三吉电子工程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高诚艺术包装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世仓物流设备（上海）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四通仪表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光维通信技术股份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诚佳电子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海能信息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同臣环保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天科化工检测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裕隆生物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市普实医疗器械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同科生物科技有限公司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邦成生物科技有限公司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7:00Z</dcterms:created>
  <dc:creator>jxw</dc:creator>
  <dc:description/>
  <cp:keywords/>
  <dc:language>en-US</dc:language>
  <cp:lastModifiedBy>jxw</cp:lastModifiedBy>
  <dcterms:modified xsi:type="dcterms:W3CDTF">2013-11-22T09:08:00Z</dcterms:modified>
  <cp:revision>1</cp:revision>
  <dc:subject/>
  <dc:title>附件：2013年上海市企业自主创新专项资金（产学研合作计划）拟支持项目名单</dc:title>
</cp:coreProperties>
</file>